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работников  ФГБОУ ВО «Самарский государственный университет путей сообщения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за период с 1 января 2020г. по 31 декабря 2020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34"/>
        <w:gridCol w:w="1530"/>
        <w:gridCol w:w="1374"/>
        <w:gridCol w:w="1469"/>
        <w:gridCol w:w="817"/>
        <w:gridCol w:w="1074"/>
        <w:gridCol w:w="1114"/>
        <w:gridCol w:w="709"/>
        <w:gridCol w:w="881"/>
        <w:gridCol w:w="1587"/>
        <w:gridCol w:w="1554"/>
        <w:gridCol w:w="1670"/>
      </w:tblGrid>
      <w:tr>
        <w:trPr>
          <w:trHeight w:val="11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кв. 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абин В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прорект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erc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000000"/>
              </w:rPr>
              <w:t xml:space="preserve"> 35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 454,79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1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омес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те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NFINITI </w:t>
            </w:r>
            <w:r>
              <w:rPr>
                <w:rFonts w:cs="Times New Roman" w:ascii="Times New Roman" w:hAnsi="Times New Roman"/>
                <w:color w:val="000000"/>
              </w:rPr>
              <w:t>QX 7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4 859,2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1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тов С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проректора по учебной работ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UTBAC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J</w:t>
            </w: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1 486,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14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47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14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47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72,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3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57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3/1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ин М.А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научной работе и инновация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yundai Solaris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73 102,4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40,4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1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1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сукова Ю.И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Лада Приора 21723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31 845,7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атюк М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социальным вопросам и воспитательной работ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UDI Q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 214,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5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A RIO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 143,9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4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П. 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ИИ «Транспорт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5 096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4:00Z</dcterms:created>
  <dc:creator>Литвякова Татьяна Александровна</dc:creator>
  <dc:description/>
  <cp:keywords/>
  <dc:language>en-US</dc:language>
  <cp:lastModifiedBy>Порываев Александр Александрович</cp:lastModifiedBy>
  <cp:lastPrinted>2021-05-17T15:05:00Z</cp:lastPrinted>
  <dcterms:modified xsi:type="dcterms:W3CDTF">2021-05-20T11:07:00Z</dcterms:modified>
  <cp:revision>16</cp:revision>
  <dc:subject/>
  <dc:title/>
</cp:coreProperties>
</file>